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马德里商标国际注册续展申请书</w:t>
      </w:r>
    </w:p>
    <w:p>
      <w:pPr>
        <w:pStyle w:val="TextBody"/>
        <w:ind w:firstLine="2014"/>
        <w:jc w:val="both"/>
        <w:rPr>
          <w:rFonts w:ascii="宋体;SimSun" w:hAnsi="宋体;SimSun" w:eastAsia="宋体;SimSun"/>
          <w:b w:val="false"/>
          <w:b w:val="false"/>
          <w:bCs w:val="false"/>
          <w:sz w:val="24"/>
          <w:szCs w:val="44"/>
        </w:rPr>
      </w:pPr>
      <w:r>
        <w:rPr>
          <w:rFonts w:eastAsia="宋体;SimSun" w:ascii="宋体;SimSun" w:hAnsi="宋体;SimSun"/>
          <w:b w:val="false"/>
          <w:bCs w:val="false"/>
          <w:sz w:val="24"/>
          <w:szCs w:val="44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0" w:name="__Fieldmark__0_3908841659"/>
      <w:bookmarkStart w:id="1" w:name="__Fieldmark__0_3908841659"/>
      <w:bookmarkEnd w:id="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>
          <w:rFonts w:ascii="宋体;SimSun" w:hAnsi="宋体;SimSun"/>
          <w:bCs/>
          <w:sz w:val="24"/>
        </w:rPr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" w:name="__Fieldmark__1_3908841659"/>
      <w:bookmarkStart w:id="3" w:name="__Fieldmark__1_3908841659"/>
      <w:bookmarkEnd w:id="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附页页数：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029200" cy="0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395.95pt,6pt" ID="直线 2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一、基本情况：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pacing w:val="16"/>
          <w:sz w:val="24"/>
        </w:rPr>
        <w:t>1</w:t>
      </w:r>
      <w:r>
        <w:rPr>
          <w:rFonts w:ascii="宋体;SimSun" w:hAnsi="宋体;SimSun"/>
          <w:spacing w:val="16"/>
          <w:sz w:val="24"/>
        </w:rPr>
        <w:t>、</w:t>
      </w:r>
      <w:r>
        <w:rPr>
          <w:rFonts w:ascii="宋体;SimSun" w:hAnsi="宋体;SimSun"/>
          <w:sz w:val="24"/>
        </w:rPr>
        <w:t>商标名称：</w:t>
      </w:r>
      <w:r>
        <w:rPr>
          <w:rFonts w:ascii="宋体;SimSun" w:hAnsi="宋体;SimSun"/>
          <w:spacing w:val="16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 xml:space="preserve">、国际注册号：   </w:t>
      </w:r>
      <w:r>
        <w:rPr>
          <w:rFonts w:ascii="宋体;SimSun" w:hAnsi="宋体;SimSun"/>
          <w:color w:val="FF0000"/>
          <w:sz w:val="24"/>
        </w:rPr>
        <w:t xml:space="preserve">                     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基础注册号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国际注册到期日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注册人名称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注册人地址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注册人通信地址：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029200" cy="0"/>
                <wp:effectExtent l="5080" t="5080" r="5080" b="5080"/>
                <wp:wrapNone/>
                <wp:docPr id="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395.95pt,3.55pt" ID="直线 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  <w:lang w:val="en-US" w:eastAsia="en-US"/>
        </w:rPr>
        <w:t>二、代理人信息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代理人中文全称及外文译名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如无外文译名的，可用拼音代替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代理人地址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省份、城市、街道、门牌号码、邮政编码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ind w:first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ind w:firstLine="31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w:t>三、续展所涉及的缔约方：</w:t>
      </w:r>
      <w:r>
        <w:rPr>
          <w:rFonts w:ascii="宋体;SimSun" w:hAnsi="宋体;SimSun"/>
        </w:rPr>
        <w:t xml:space="preserve">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>同属协定和议定书缔约方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" w:name="__Fieldmark__2_3908841659"/>
      <w:bookmarkStart w:id="5" w:name="__Fieldmark__2_3908841659"/>
      <w:bookmarkEnd w:id="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阿尔巴尼亚　　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" w:name="__Fieldmark__3_3908841659"/>
      <w:bookmarkStart w:id="7" w:name="__Fieldmark__3_3908841659"/>
      <w:bookmarkEnd w:id="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亚美尼亚 　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" w:name="__Fieldmark__4_3908841659"/>
      <w:bookmarkStart w:id="9" w:name="__Fieldmark__4_3908841659"/>
      <w:bookmarkEnd w:id="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奥地利　　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" w:name="__Fieldmark__5_3908841659"/>
      <w:bookmarkStart w:id="11" w:name="__Fieldmark__5_3908841659"/>
      <w:bookmarkEnd w:id="1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阿塞拜疆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2" w:name="__Fieldmark__6_3908841659"/>
      <w:bookmarkStart w:id="13" w:name="__Fieldmark__6_3908841659"/>
      <w:bookmarkEnd w:id="1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15"/>
          <w:szCs w:val="15"/>
        </w:rPr>
        <w:t>波斯尼亚</w:t>
      </w:r>
      <w:r>
        <w:rPr>
          <w:rFonts w:ascii="宋体;SimSun" w:hAnsi="宋体;SimSun"/>
          <w:sz w:val="15"/>
          <w:szCs w:val="15"/>
        </w:rPr>
        <w:t>-</w:t>
      </w:r>
      <w:r>
        <w:rPr>
          <w:rFonts w:ascii="宋体;SimSun" w:hAnsi="宋体;SimSun"/>
          <w:sz w:val="15"/>
          <w:szCs w:val="15"/>
        </w:rPr>
        <w:t xml:space="preserve">黑塞哥维那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 w:val="15"/>
          <w:szCs w:val="15"/>
        </w:rPr>
        <w:t xml:space="preserve">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4" w:name="__Fieldmark__7_3908841659"/>
      <w:bookmarkStart w:id="15" w:name="__Fieldmark__7_3908841659"/>
      <w:bookmarkEnd w:id="1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保加利亚　 　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6" w:name="__Fieldmark__8_3908841659"/>
      <w:bookmarkStart w:id="17" w:name="__Fieldmark__8_3908841659"/>
      <w:bookmarkEnd w:id="1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不丹　　　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8" w:name="__Fieldmark__9_3908841659"/>
      <w:bookmarkStart w:id="19" w:name="__Fieldmark__9_3908841659"/>
      <w:bookmarkEnd w:id="1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比荷卢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0" w:name="__Fieldmark__10_3908841659"/>
      <w:bookmarkStart w:id="21" w:name="__Fieldmark__10_3908841659"/>
      <w:bookmarkEnd w:id="2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白俄罗斯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2" w:name="__Fieldmark__11_3908841659"/>
      <w:bookmarkStart w:id="23" w:name="__Fieldmark__11_3908841659"/>
      <w:bookmarkEnd w:id="2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瑞士　　　　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4" w:name="__Fieldmark__12_3908841659"/>
      <w:bookmarkStart w:id="25" w:name="__Fieldmark__12_3908841659"/>
      <w:bookmarkEnd w:id="2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古巴　　　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6" w:name="__Fieldmark__13_3908841659"/>
      <w:bookmarkStart w:id="27" w:name="__Fieldmark__13_3908841659"/>
      <w:bookmarkEnd w:id="2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塞浦路斯　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8" w:name="__Fieldmark__14_3908841659"/>
      <w:bookmarkStart w:id="29" w:name="__Fieldmark__14_3908841659"/>
      <w:bookmarkEnd w:id="2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捷克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0" w:name="__Fieldmark__15_3908841659"/>
      <w:bookmarkStart w:id="31" w:name="__Fieldmark__15_3908841659"/>
      <w:bookmarkEnd w:id="3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德国　　　　 　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2" w:name="__Fieldmark__16_3908841659"/>
      <w:bookmarkStart w:id="33" w:name="__Fieldmark__16_3908841659"/>
      <w:bookmarkEnd w:id="3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阿尔及利亚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4" w:name="__Fieldmark__17_3908841659"/>
      <w:bookmarkStart w:id="35" w:name="__Fieldmark__17_3908841659"/>
      <w:bookmarkEnd w:id="3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埃及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6" w:name="__Fieldmark__18_3908841659"/>
      <w:bookmarkStart w:id="37" w:name="__Fieldmark__18_3908841659"/>
      <w:bookmarkEnd w:id="3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西班牙　　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8" w:name="__Fieldmark__19_3908841659"/>
      <w:bookmarkStart w:id="39" w:name="__Fieldmark__19_3908841659"/>
      <w:bookmarkEnd w:id="3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法国　　　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0" w:name="__Fieldmark__20_3908841659"/>
      <w:bookmarkStart w:id="41" w:name="__Fieldmark__20_3908841659"/>
      <w:bookmarkEnd w:id="4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克罗地亚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2" w:name="__Fieldmark__21_3908841659"/>
      <w:bookmarkStart w:id="43" w:name="__Fieldmark__21_3908841659"/>
      <w:bookmarkEnd w:id="4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匈牙利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4" w:name="__Fieldmark__22_3908841659"/>
      <w:bookmarkStart w:id="45" w:name="__Fieldmark__22_3908841659"/>
      <w:bookmarkEnd w:id="4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伊朗　　 　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6" w:name="__Fieldmark__23_3908841659"/>
      <w:bookmarkStart w:id="47" w:name="__Fieldmark__23_3908841659"/>
      <w:bookmarkEnd w:id="4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意大利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8" w:name="__Fieldmark__24_3908841659"/>
      <w:bookmarkStart w:id="49" w:name="__Fieldmark__24_3908841659"/>
      <w:bookmarkEnd w:id="4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肯尼亚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0" w:name="__Fieldmark__25_3908841659"/>
      <w:bookmarkStart w:id="51" w:name="__Fieldmark__25_3908841659"/>
      <w:bookmarkEnd w:id="5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吉尔吉斯斯坦　  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2" w:name="__Fieldmark__26_3908841659"/>
      <w:bookmarkStart w:id="53" w:name="__Fieldmark__26_3908841659"/>
      <w:bookmarkEnd w:id="5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朝鲜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4" w:name="__Fieldmark__27_3908841659"/>
      <w:bookmarkStart w:id="55" w:name="__Fieldmark__27_3908841659"/>
      <w:bookmarkEnd w:id="5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哈萨克斯坦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6" w:name="__Fieldmark__28_3908841659"/>
      <w:bookmarkStart w:id="57" w:name="__Fieldmark__28_3908841659"/>
      <w:bookmarkEnd w:id="5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列支敦士登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8" w:name="__Fieldmark__29_3908841659"/>
      <w:bookmarkStart w:id="59" w:name="__Fieldmark__29_3908841659"/>
      <w:bookmarkEnd w:id="5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利比里亚  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0" w:name="__Fieldmark__30_3908841659"/>
      <w:bookmarkStart w:id="61" w:name="__Fieldmark__30_3908841659"/>
      <w:bookmarkEnd w:id="6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莱索托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2" w:name="__Fieldmark__31_3908841659"/>
      <w:bookmarkStart w:id="63" w:name="__Fieldmark__31_3908841659"/>
      <w:bookmarkEnd w:id="6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拉脱维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4" w:name="__Fieldmark__32_3908841659"/>
      <w:bookmarkStart w:id="65" w:name="__Fieldmark__32_3908841659"/>
      <w:bookmarkEnd w:id="6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摩洛哥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6" w:name="__Fieldmark__33_3908841659"/>
      <w:bookmarkStart w:id="67" w:name="__Fieldmark__33_3908841659"/>
      <w:bookmarkEnd w:id="6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摩纳哥 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8" w:name="__Fieldmark__34_3908841659"/>
      <w:bookmarkStart w:id="69" w:name="__Fieldmark__34_3908841659"/>
      <w:bookmarkEnd w:id="6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摩尔多瓦</w:t>
      </w:r>
      <w:r>
        <w:rPr>
          <w:rFonts w:ascii="宋体;SimSun" w:hAnsi="宋体;SimSun"/>
          <w:sz w:val="13"/>
          <w:szCs w:val="13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sz w:val="13"/>
          <w:szCs w:val="13"/>
        </w:rPr>
        <w:t xml:space="preserve">       </w:t>
      </w:r>
      <w:r>
        <w:rPr>
          <w:rFonts w:ascii="宋体;SimSun" w:hAnsi="宋体;SimSun"/>
        </w:rPr>
        <w:t xml:space="preserve">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0" w:name="__Fieldmark__35_3908841659"/>
      <w:bookmarkStart w:id="71" w:name="__Fieldmark__35_3908841659"/>
      <w:bookmarkEnd w:id="7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黑山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2" w:name="__Fieldmark__36_3908841659"/>
      <w:bookmarkStart w:id="73" w:name="__Fieldmark__36_3908841659"/>
      <w:bookmarkEnd w:id="7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Cs w:val="21"/>
        </w:rPr>
        <w:t xml:space="preserve">北马其顿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4" w:name="__Fieldmark__37_3908841659"/>
      <w:bookmarkStart w:id="75" w:name="__Fieldmark__37_3908841659"/>
      <w:bookmarkEnd w:id="7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蒙古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6" w:name="__Fieldmark__38_3908841659"/>
      <w:bookmarkStart w:id="77" w:name="__Fieldmark__38_3908841659"/>
      <w:bookmarkEnd w:id="7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莫桑比克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8" w:name="__Fieldmark__39_3908841659"/>
      <w:bookmarkStart w:id="79" w:name="__Fieldmark__39_3908841659"/>
      <w:bookmarkEnd w:id="7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纳米比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0" w:name="__Fieldmark__40_3908841659"/>
      <w:bookmarkStart w:id="81" w:name="__Fieldmark__40_3908841659"/>
      <w:bookmarkEnd w:id="8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波兰 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2" w:name="__Fieldmark__41_3908841659"/>
      <w:bookmarkStart w:id="83" w:name="__Fieldmark__41_3908841659"/>
      <w:bookmarkEnd w:id="8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葡萄牙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4" w:name="__Fieldmark__42_3908841659"/>
      <w:bookmarkStart w:id="85" w:name="__Fieldmark__42_3908841659"/>
      <w:bookmarkEnd w:id="8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罗马尼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6" w:name="__Fieldmark__43_3908841659"/>
      <w:bookmarkStart w:id="87" w:name="__Fieldmark__43_3908841659"/>
      <w:bookmarkEnd w:id="8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塞尔维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8" w:name="__Fieldmark__44_3908841659"/>
      <w:bookmarkStart w:id="89" w:name="__Fieldmark__44_3908841659"/>
      <w:bookmarkEnd w:id="8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俄罗斯联邦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0" w:name="__Fieldmark__45_3908841659"/>
      <w:bookmarkStart w:id="91" w:name="__Fieldmark__45_3908841659"/>
      <w:bookmarkEnd w:id="9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苏丹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2" w:name="__Fieldmark__46_3908841659"/>
      <w:bookmarkStart w:id="93" w:name="__Fieldmark__46_3908841659"/>
      <w:bookmarkEnd w:id="9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斯洛文尼亚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4" w:name="__Fieldmark__47_3908841659"/>
      <w:bookmarkStart w:id="95" w:name="__Fieldmark__47_3908841659"/>
      <w:bookmarkEnd w:id="9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斯洛伐克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6" w:name="__Fieldmark__48_3908841659"/>
      <w:bookmarkStart w:id="97" w:name="__Fieldmark__48_3908841659"/>
      <w:bookmarkEnd w:id="9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塞拉利昂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8" w:name="__Fieldmark__49_3908841659"/>
      <w:bookmarkStart w:id="99" w:name="__Fieldmark__49_3908841659"/>
      <w:bookmarkEnd w:id="9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圣马力诺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0" w:name="__Fieldmark__50_3908841659"/>
      <w:bookmarkStart w:id="101" w:name="__Fieldmark__50_3908841659"/>
      <w:bookmarkEnd w:id="10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斯威士兰   </w:t>
      </w:r>
      <w:r>
        <w:rPr>
          <w:rFonts w:ascii="宋体;SimSun" w:hAnsi="宋体;SimSun"/>
          <w:sz w:val="10"/>
          <w:szCs w:val="10"/>
        </w:rPr>
        <w:t xml:space="preserve"> </w:t>
      </w:r>
      <w:r>
        <w:rPr>
          <w:rFonts w:ascii="宋体;SimSun" w:hAnsi="宋体;SimSun"/>
          <w:sz w:val="20"/>
          <w:szCs w:val="20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sz w:val="13"/>
          <w:szCs w:val="13"/>
        </w:rPr>
        <w:t xml:space="preserve"> </w:t>
      </w:r>
      <w:r>
        <w:rPr>
          <w:rFonts w:ascii="宋体;SimSun" w:hAnsi="宋体;SimSun"/>
        </w:rPr>
        <w:t xml:space="preserve">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2" w:name="__Fieldmark__51_3908841659"/>
      <w:bookmarkStart w:id="103" w:name="__Fieldmark__51_3908841659"/>
      <w:bookmarkEnd w:id="10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塔吉克斯坦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4" w:name="__Fieldmark__52_3908841659"/>
      <w:bookmarkStart w:id="105" w:name="__Fieldmark__52_3908841659"/>
      <w:bookmarkEnd w:id="10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乌克兰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6" w:name="__Fieldmark__53_3908841659"/>
      <w:bookmarkStart w:id="107" w:name="__Fieldmark__53_3908841659"/>
      <w:bookmarkEnd w:id="10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越南</w:t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>纯议定书缔约方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8" w:name="__Fieldmark__54_3908841659"/>
      <w:bookmarkStart w:id="109" w:name="__Fieldmark__54_3908841659"/>
      <w:bookmarkEnd w:id="10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阿联酋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10" w:name="__Fieldmark__55_3908841659"/>
      <w:bookmarkStart w:id="111" w:name="__Fieldmark__55_3908841659"/>
      <w:bookmarkEnd w:id="11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阿富汗 </w:t>
      </w:r>
      <w:r>
        <w:rPr>
          <w:rFonts w:ascii="宋体;SimSun" w:hAnsi="宋体;SimSun"/>
          <w:sz w:val="18"/>
          <w:szCs w:val="18"/>
        </w:rPr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12" w:name="__Fieldmark__56_3908841659"/>
      <w:bookmarkStart w:id="113" w:name="__Fieldmark__56_3908841659"/>
      <w:bookmarkEnd w:id="11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18"/>
          <w:szCs w:val="18"/>
        </w:rPr>
        <w:t>安提瓜和巴布达</w:t>
      </w:r>
      <w:r>
        <w:rPr>
          <w:rFonts w:ascii="宋体;SimSun" w:hAnsi="宋体;SimSun"/>
          <w:sz w:val="2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14" w:name="__Fieldmark__57_3908841659"/>
      <w:bookmarkStart w:id="115" w:name="__Fieldmark__57_3908841659"/>
      <w:bookmarkEnd w:id="11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澳大利亚     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22"/>
          <w:szCs w:val="22"/>
        </w:rPr>
        <w:t xml:space="preserve"> </w:t>
      </w:r>
      <w:r>
        <w:rPr>
          <w:rFonts w:ascii="宋体;SimSun" w:hAnsi="宋体;SimSun"/>
        </w:rPr>
        <w:t xml:space="preserve">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16" w:name="__Fieldmark__58_3908841659"/>
      <w:bookmarkStart w:id="117" w:name="__Fieldmark__58_3908841659"/>
      <w:bookmarkEnd w:id="11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巴林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18" w:name="__Fieldmark__59_3908841659"/>
      <w:bookmarkStart w:id="119" w:name="__Fieldmark__59_3908841659"/>
      <w:bookmarkEnd w:id="11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文莱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20" w:name="__Fieldmark__60_3908841659"/>
      <w:bookmarkStart w:id="121" w:name="__Fieldmark__60_3908841659"/>
      <w:bookmarkEnd w:id="12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15"/>
          <w:szCs w:val="15"/>
        </w:rPr>
        <w:t>波内赫、圣尤斯特歇斯和萨巴群岛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22" w:name="__Fieldmark__61_3908841659"/>
      <w:bookmarkStart w:id="123" w:name="__Fieldmark__61_3908841659"/>
      <w:bookmarkEnd w:id="12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巴西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24" w:name="__Fieldmark__62_3908841659"/>
      <w:bookmarkStart w:id="125" w:name="__Fieldmark__62_3908841659"/>
      <w:bookmarkEnd w:id="12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博茨瓦纳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26" w:name="__Fieldmark__63_3908841659"/>
      <w:bookmarkStart w:id="127" w:name="__Fieldmark__63_3908841659"/>
      <w:bookmarkEnd w:id="12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23"/>
        </w:rPr>
        <w:t xml:space="preserve">加拿大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28" w:name="__Fieldmark__64_3908841659"/>
      <w:bookmarkStart w:id="129" w:name="__Fieldmark__64_3908841659"/>
      <w:bookmarkEnd w:id="12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智利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30" w:name="__Fieldmark__65_3908841659"/>
      <w:bookmarkStart w:id="131" w:name="__Fieldmark__65_3908841659"/>
      <w:bookmarkEnd w:id="13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哥伦比亚 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32" w:name="__Fieldmark__66_3908841659"/>
      <w:bookmarkStart w:id="133" w:name="__Fieldmark__66_3908841659"/>
      <w:bookmarkEnd w:id="13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佛得角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34" w:name="__Fieldmark__67_3908841659"/>
      <w:bookmarkStart w:id="135" w:name="__Fieldmark__67_3908841659"/>
      <w:bookmarkEnd w:id="13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库拉索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36" w:name="__Fieldmark__68_3908841659"/>
      <w:bookmarkStart w:id="137" w:name="__Fieldmark__68_3908841659"/>
      <w:bookmarkEnd w:id="13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丹麦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38" w:name="__Fieldmark__69_3908841659"/>
      <w:bookmarkStart w:id="139" w:name="__Fieldmark__69_3908841659"/>
      <w:bookmarkEnd w:id="13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爱沙尼亚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40" w:name="__Fieldmark__70_3908841659"/>
      <w:bookmarkStart w:id="141" w:name="__Fieldmark__70_3908841659"/>
      <w:bookmarkEnd w:id="14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欧盟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42" w:name="__Fieldmark__71_3908841659"/>
      <w:bookmarkStart w:id="143" w:name="__Fieldmark__71_3908841659"/>
      <w:bookmarkEnd w:id="14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芬兰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44" w:name="__Fieldmark__72_3908841659"/>
      <w:bookmarkStart w:id="145" w:name="__Fieldmark__72_3908841659"/>
      <w:bookmarkEnd w:id="14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英国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46" w:name="__Fieldmark__73_3908841659"/>
      <w:bookmarkStart w:id="147" w:name="__Fieldmark__73_3908841659"/>
      <w:bookmarkEnd w:id="14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格鲁吉亚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48" w:name="__Fieldmark__74_3908841659"/>
      <w:bookmarkStart w:id="149" w:name="__Fieldmark__74_3908841659"/>
      <w:bookmarkEnd w:id="14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根西岛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50" w:name="__Fieldmark__75_3908841659"/>
      <w:bookmarkStart w:id="151" w:name="__Fieldmark__75_3908841659"/>
      <w:bookmarkEnd w:id="15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加纳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52" w:name="__Fieldmark__76_3908841659"/>
      <w:bookmarkStart w:id="153" w:name="__Fieldmark__76_3908841659"/>
      <w:bookmarkEnd w:id="15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23"/>
        </w:rPr>
        <w:t xml:space="preserve">冈比亚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54" w:name="__Fieldmark__77_3908841659"/>
      <w:bookmarkStart w:id="155" w:name="__Fieldmark__77_3908841659"/>
      <w:bookmarkEnd w:id="15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希腊 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56" w:name="__Fieldmark__78_3908841659"/>
      <w:bookmarkStart w:id="157" w:name="__Fieldmark__78_3908841659"/>
      <w:bookmarkEnd w:id="15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印度尼西亚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58" w:name="__Fieldmark__79_3908841659"/>
      <w:bookmarkStart w:id="159" w:name="__Fieldmark__79_3908841659"/>
      <w:bookmarkEnd w:id="15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爱尔兰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60" w:name="__Fieldmark__80_3908841659"/>
      <w:bookmarkStart w:id="161" w:name="__Fieldmark__80_3908841659"/>
      <w:bookmarkEnd w:id="16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以色列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62" w:name="__Fieldmark__81_3908841659"/>
      <w:bookmarkStart w:id="163" w:name="__Fieldmark__81_3908841659"/>
      <w:bookmarkEnd w:id="16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印度 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64" w:name="__Fieldmark__82_3908841659"/>
      <w:bookmarkStart w:id="165" w:name="__Fieldmark__82_3908841659"/>
      <w:bookmarkEnd w:id="16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冰岛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66" w:name="__Fieldmark__83_3908841659"/>
      <w:bookmarkStart w:id="167" w:name="__Fieldmark__83_3908841659"/>
      <w:bookmarkEnd w:id="16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牙买加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68" w:name="__Fieldmark__84_3908841659"/>
      <w:bookmarkStart w:id="169" w:name="__Fieldmark__84_3908841659"/>
      <w:bookmarkEnd w:id="16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日本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70" w:name="__Fieldmark__85_3908841659"/>
      <w:bookmarkStart w:id="171" w:name="__Fieldmark__85_3908841659"/>
      <w:bookmarkEnd w:id="17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23"/>
        </w:rPr>
        <w:t xml:space="preserve">柬埔寨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72" w:name="__Fieldmark__86_3908841659"/>
      <w:bookmarkStart w:id="173" w:name="__Fieldmark__86_3908841659"/>
      <w:bookmarkEnd w:id="17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韩国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74" w:name="__Fieldmark__87_3908841659"/>
      <w:bookmarkStart w:id="175" w:name="__Fieldmark__87_3908841659"/>
      <w:bookmarkEnd w:id="17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23"/>
        </w:rPr>
        <w:t>老挝</w:t>
      </w:r>
      <w:r>
        <w:rPr>
          <w:rFonts w:ascii="宋体;SimSun" w:hAnsi="宋体;SimSun"/>
        </w:rPr>
        <w:t xml:space="preserve">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76" w:name="__Fieldmark__88_3908841659"/>
      <w:bookmarkStart w:id="177" w:name="__Fieldmark__88_3908841659"/>
      <w:bookmarkEnd w:id="17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立陶宛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78" w:name="__Fieldmark__89_3908841659"/>
      <w:bookmarkStart w:id="179" w:name="__Fieldmark__89_3908841659"/>
      <w:bookmarkEnd w:id="17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马达加斯加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80" w:name="__Fieldmark__90_3908841659"/>
      <w:bookmarkStart w:id="181" w:name="__Fieldmark__90_3908841659"/>
      <w:bookmarkEnd w:id="18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马拉维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82" w:name="__Fieldmark__91_3908841659"/>
      <w:bookmarkStart w:id="183" w:name="__Fieldmark__91_3908841659"/>
      <w:bookmarkEnd w:id="18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墨西哥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84" w:name="__Fieldmark__92_3908841659"/>
      <w:bookmarkStart w:id="185" w:name="__Fieldmark__92_3908841659"/>
      <w:bookmarkEnd w:id="18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马来西亚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86" w:name="__Fieldmark__93_3908841659"/>
      <w:bookmarkStart w:id="187" w:name="__Fieldmark__93_3908841659"/>
      <w:bookmarkEnd w:id="18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挪威 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88" w:name="__Fieldmark__94_3908841659"/>
      <w:bookmarkStart w:id="189" w:name="__Fieldmark__94_3908841659"/>
      <w:bookmarkEnd w:id="18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新西兰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90" w:name="__Fieldmark__95_3908841659"/>
      <w:bookmarkStart w:id="191" w:name="__Fieldmark__95_3908841659"/>
      <w:bookmarkEnd w:id="19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15"/>
          <w:szCs w:val="21"/>
        </w:rPr>
        <w:t>非洲知识产权组织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23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92" w:name="__Fieldmark__96_3908841659"/>
      <w:bookmarkStart w:id="193" w:name="__Fieldmark__96_3908841659"/>
      <w:bookmarkEnd w:id="19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阿曼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94" w:name="__Fieldmark__97_3908841659"/>
      <w:bookmarkStart w:id="195" w:name="__Fieldmark__97_3908841659"/>
      <w:bookmarkEnd w:id="19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菲律宾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96" w:name="__Fieldmark__98_3908841659"/>
      <w:bookmarkStart w:id="197" w:name="__Fieldmark__98_3908841659"/>
      <w:bookmarkEnd w:id="19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巴基斯坦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98" w:name="__Fieldmark__99_3908841659"/>
      <w:bookmarkStart w:id="199" w:name="__Fieldmark__99_3908841659"/>
      <w:bookmarkEnd w:id="19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卢旺达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00" w:name="__Fieldmark__100_3908841659"/>
      <w:bookmarkStart w:id="201" w:name="__Fieldmark__100_3908841659"/>
      <w:bookmarkEnd w:id="20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瑞典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02" w:name="__Fieldmark__101_3908841659"/>
      <w:bookmarkStart w:id="203" w:name="__Fieldmark__101_3908841659"/>
      <w:bookmarkEnd w:id="20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新加坡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04" w:name="__Fieldmark__102_3908841659"/>
      <w:bookmarkStart w:id="205" w:name="__Fieldmark__102_3908841659"/>
      <w:bookmarkEnd w:id="20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15"/>
          <w:szCs w:val="21"/>
        </w:rPr>
        <w:t>圣多美和普林西比</w:t>
      </w:r>
      <w:r>
        <w:rPr>
          <w:rFonts w:ascii="宋体;SimSun" w:hAnsi="宋体;SimSun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06" w:name="__Fieldmark__103_3908841659"/>
      <w:bookmarkStart w:id="207" w:name="__Fieldmark__103_3908841659"/>
      <w:bookmarkEnd w:id="20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圣马丁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08" w:name="__Fieldmark__104_3908841659"/>
      <w:bookmarkStart w:id="209" w:name="__Fieldmark__104_3908841659"/>
      <w:bookmarkEnd w:id="20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叙利亚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10" w:name="__Fieldmark__105_3908841659"/>
      <w:bookmarkStart w:id="211" w:name="__Fieldmark__105_3908841659"/>
      <w:bookmarkEnd w:id="21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23"/>
        </w:rPr>
        <w:t xml:space="preserve">泰国    </w:t>
      </w:r>
      <w:r>
        <w:rPr>
          <w:rFonts w:ascii="宋体;SimSun" w:hAnsi="宋体;SimSun"/>
        </w:rPr>
        <w:t xml:space="preserve">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12" w:name="__Fieldmark__106_3908841659"/>
      <w:bookmarkStart w:id="213" w:name="__Fieldmark__106_3908841659"/>
      <w:bookmarkEnd w:id="21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土库曼斯坦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14" w:name="__Fieldmark__107_3908841659"/>
      <w:bookmarkStart w:id="215" w:name="__Fieldmark__107_3908841659"/>
      <w:bookmarkEnd w:id="21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突尼斯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16" w:name="__Fieldmark__108_3908841659"/>
      <w:bookmarkStart w:id="217" w:name="__Fieldmark__108_3908841659"/>
      <w:bookmarkEnd w:id="21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土耳其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18" w:name="__Fieldmark__109_3908841659"/>
      <w:bookmarkStart w:id="219" w:name="__Fieldmark__109_3908841659"/>
      <w:bookmarkEnd w:id="21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15"/>
          <w:szCs w:val="21"/>
        </w:rPr>
        <w:t>特立尼达和多巴哥</w:t>
      </w:r>
      <w:r>
        <w:rPr>
          <w:rFonts w:ascii="宋体;SimSun" w:hAnsi="宋体;SimSun"/>
        </w:rPr>
        <w:t xml:space="preserve">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20" w:name="__Fieldmark__110_3908841659"/>
      <w:bookmarkStart w:id="221" w:name="__Fieldmark__110_3908841659"/>
      <w:bookmarkEnd w:id="22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美国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22" w:name="__Fieldmark__111_3908841659"/>
      <w:bookmarkStart w:id="223" w:name="__Fieldmark__111_3908841659"/>
      <w:bookmarkEnd w:id="22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18"/>
        </w:rPr>
        <w:t>乌兹别克斯坦</w:t>
      </w:r>
      <w:r>
        <w:rPr>
          <w:rFonts w:ascii="宋体;SimSun" w:hAnsi="宋体;SimSun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24" w:name="__Fieldmark__112_3908841659"/>
      <w:bookmarkStart w:id="225" w:name="__Fieldmark__112_3908841659"/>
      <w:bookmarkEnd w:id="22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萨摩亚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26" w:name="__Fieldmark__113_3908841659"/>
      <w:bookmarkStart w:id="227" w:name="__Fieldmark__113_3908841659"/>
      <w:bookmarkEnd w:id="22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赞比亚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28" w:name="__Fieldmark__114_3908841659"/>
      <w:bookmarkStart w:id="229" w:name="__Fieldmark__114_3908841659"/>
      <w:bookmarkEnd w:id="22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23"/>
        </w:rPr>
        <w:t>津巴布韦</w:t>
      </w:r>
      <w:r>
        <w:rPr>
          <w:rFonts w:ascii="宋体;SimSun" w:hAnsi="宋体;SimSun"/>
        </w:rPr>
        <w:t xml:space="preserve">                                                </w:t>
      </w:r>
      <w:r>
        <w:rPr>
          <w:rFonts w:ascii="宋体;SimSun" w:hAnsi="宋体;SimSun"/>
          <w:sz w:val="15"/>
          <w:szCs w:val="15"/>
        </w:rPr>
        <w:t xml:space="preserve">               </w:t>
      </w:r>
      <w:r>
        <w:rPr>
          <w:rFonts w:ascii="宋体;SimSun" w:hAnsi="宋体;SimSun"/>
        </w:rPr>
        <w:t xml:space="preserve">            </w:t>
      </w:r>
    </w:p>
    <w:p>
      <w:pPr>
        <w:pStyle w:val="Normal"/>
        <w:tabs>
          <w:tab w:val="clear" w:pos="420"/>
          <w:tab w:val="left" w:pos="67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/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共</w:t>
      </w: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</w:rPr>
        <w:t xml:space="preserve">个缔约方     </w:t>
      </w:r>
    </w:p>
    <w:p>
      <w:pPr>
        <w:pStyle w:val="Normal"/>
        <w:tabs>
          <w:tab w:val="clear" w:pos="420"/>
          <w:tab w:val="left" w:pos="67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  <w:lang w:val="en-US" w:eastAsia="en-US"/>
        </w:rPr>
        <w:t xml:space="preserve">四、本申请交费方式：  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30" w:name="__Fieldmark__115_3908841659"/>
      <w:bookmarkStart w:id="231" w:name="__Fieldmark__115_3908841659"/>
      <w:bookmarkEnd w:id="23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通过国家知识产权局向国际局交纳规费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32" w:name="__Fieldmark__116_3908841659"/>
      <w:bookmarkStart w:id="233" w:name="__Fieldmark__116_3908841659"/>
      <w:bookmarkEnd w:id="23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直接向国际局交纳规费</w:t>
      </w:r>
    </w:p>
    <w:p>
      <w:pPr>
        <w:pStyle w:val="Normal"/>
        <w:spacing w:lineRule="exact" w:line="440"/>
        <w:ind w:firstLine="34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48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b/>
          <w:bCs/>
          <w:sz w:val="24"/>
        </w:rPr>
        <w:t xml:space="preserve">【承诺】 </w:t>
      </w:r>
      <w:r>
        <w:rPr>
          <w:rFonts w:ascii="宋体;SimSun" w:hAnsi="宋体;SimSun"/>
          <w:sz w:val="24"/>
        </w:rPr>
        <w:t>申请人和代理人、代理机构知晓在办理马德里商标国际注册事宜时，</w:t>
      </w:r>
      <w:r>
        <w:rPr>
          <w:sz w:val="24"/>
        </w:rPr>
        <w:t>恶意马德里商标国际注册申请、</w:t>
      </w:r>
      <w:r>
        <w:rPr>
          <w:rFonts w:ascii="宋体;SimSun" w:hAnsi="宋体;SimSun"/>
          <w:sz w:val="24"/>
        </w:rPr>
        <w:t>提交虚假材料或隐瞒重要事实等行为属于失信行为；承诺遵循诚实信用原则，所申报的事项和所提供的材料真实、准确、完整；知晓承诺不实或未履行承诺，将承担信用管理失信惩戒等不利后果。</w:t>
      </w:r>
    </w:p>
    <w:p>
      <w:pPr>
        <w:pStyle w:val="Normal"/>
        <w:spacing w:lineRule="exact" w:line="440"/>
        <w:ind w:firstLine="3420"/>
        <w:rPr>
          <w:rFonts w:ascii="宋体;SimSun" w:hAnsi="宋体;SimSun"/>
          <w:sz w:val="18"/>
          <w:szCs w:val="20"/>
        </w:rPr>
      </w:pPr>
      <w:r>
        <w:rPr>
          <w:rFonts w:ascii="宋体;SimSun" w:hAnsi="宋体;SimSun"/>
          <w:sz w:val="18"/>
          <w:szCs w:val="20"/>
        </w:rPr>
      </w:r>
    </w:p>
    <w:p>
      <w:pPr>
        <w:pStyle w:val="Normal"/>
        <w:spacing w:lineRule="exact" w:line="440"/>
        <w:ind w:firstLine="34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440"/>
        <w:ind w:firstLine="27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加盖代理人章戳；无代理的加盖申请人章戳）</w:t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人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电话（含地区号）：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日期：      年     月  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写说明</w:t>
      </w:r>
    </w:p>
    <w:p>
      <w:pPr>
        <w:pStyle w:val="Normal"/>
        <w:spacing w:lineRule="exact" w:line="4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本申请可直接向国际局提交，也可通过国家知识产权局转交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外文申请书</w:t>
      </w:r>
      <w:r>
        <w:rPr>
          <w:rFonts w:ascii="宋体;SimSun" w:hAnsi="宋体;SimSun"/>
          <w:sz w:val="24"/>
        </w:rPr>
        <w:t>MM11</w:t>
      </w:r>
      <w:r>
        <w:rPr>
          <w:rFonts w:ascii="宋体;SimSun" w:hAnsi="宋体;SimSun"/>
          <w:sz w:val="24"/>
        </w:rPr>
        <w:t>表格；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委托代理人的，应附代理委托书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国家知识产权局对申请件进行审查，审查合格后向申请人或代理人寄送《收费通知单》。申请人或代理人按照该通知单的要求缴纳相应的费用之后，国家知识产权局向申请人或代理人寄送《受理通知书》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续展时可放弃在部分缔约方的保护，也可在虽有驳回或无效但未有终局决定的缔约方进行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如在国际注册到期前未续展，可在宽展期内提交续展申请。宽展期为国际注册到期之日起六个月。如国际局在宽展期内收到续展申请，需加收宽展费，费用为基础注册费的一半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ind w:left="480" w:hanging="480"/>
        <w:rPr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</w:t>
      </w:r>
      <w:r>
        <w:rPr>
          <w:sz w:val="24"/>
        </w:rPr>
        <w:t>“承诺”栏：申请人及其委托的商标代理机构、代理人在提交申请前，应仔细阅读申请人承诺内容，并遵守承诺。一旦提交申请，即视为申请人和代理人、代理机构接受承诺内容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sz w:val="24"/>
      </w:rPr>
      <w:t xml:space="preserve">注：请 按 说 明 填 写                                           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08:00Z</dcterms:created>
  <dc:creator>sbj</dc:creator>
  <dc:description/>
  <cp:keywords/>
  <dc:language>en-US</dc:language>
  <cp:lastModifiedBy>付玉凡</cp:lastModifiedBy>
  <cp:lastPrinted>2008-08-21T11:11:00Z</cp:lastPrinted>
  <dcterms:modified xsi:type="dcterms:W3CDTF">2022-11-18T02:29:00Z</dcterms:modified>
  <cp:revision>5</cp:revision>
  <dc:subject/>
  <dc:title>马德里商标国际注册书式二</dc:title>
</cp:coreProperties>
</file>